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朝有钱到什么程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历史文化悠久，更是留下了许多璀璨的精神财富，古人的智慧在今天都令人赞叹不已。古诗词的造化更是登峰至极，而家喻户晓的却是唐诗宋词。唐朝的诗，宋朝的词，文化的繁荣必定以经济为前提，才能出现一批批优秀的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宋朝有弱宋之称，但是其经济实力以及富裕程度远高于有盛唐之名的唐朝。宋朝的科技较发达，清明，其灭亡皆是由于外患造成的，这在中国历史上可是难能可贵的。都说烈商、礼周、暴秦、强汉、雄隋、盛唐、富宋、蛮元、刚明、奴清。那么南宋到底有多富裕呢？</w:t>
      </w:r>
      <w:r>
        <w:rPr>
          <w:sz w:val="32"/>
          <w:szCs w:val="32"/>
        </w:rPr>
        <w:t>&lt;/p&gt;&lt;p&gt;&lt;img src=/static-img/iLla9U14FohfcyPCoFxMYQYull9JWuMdLz2dz6b0JTibR0f6uMHvvhBSD4p_anDS.jpg /&gt;&lt;/p&gt;&lt;p&gt;</w:t>
      </w:r>
      <w:r>
        <w:rPr>
          <w:sz w:val="32"/>
          <w:szCs w:val="32"/>
        </w:rPr>
        <w:t>由于南宋的工商业高度发达，其</w:t>
      </w:r>
      <w:r>
        <w:rPr>
          <w:sz w:val="32"/>
          <w:szCs w:val="32"/>
        </w:rPr>
        <w:t>GDP</w:t>
      </w:r>
      <w:r>
        <w:rPr>
          <w:sz w:val="32"/>
          <w:szCs w:val="32"/>
        </w:rPr>
        <w:t>水平远超同时代的其他国家。放眼宋朝年财政，收入最高时曾达到</w:t>
      </w:r>
      <w:r>
        <w:rPr>
          <w:sz w:val="32"/>
          <w:szCs w:val="32"/>
        </w:rPr>
        <w:t>16000</w:t>
      </w:r>
      <w:r>
        <w:rPr>
          <w:sz w:val="32"/>
          <w:szCs w:val="32"/>
        </w:rPr>
        <w:t>万贯文，而南宋财政收入也高达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贯文。这是一个什么样的概念呢？在之前的唐朝，最为极盛的玄宗时期，一年铸币也只有</w:t>
      </w:r>
      <w:r>
        <w:rPr>
          <w:sz w:val="32"/>
          <w:szCs w:val="32"/>
        </w:rPr>
        <w:t>32</w:t>
      </w:r>
      <w:r>
        <w:rPr>
          <w:sz w:val="32"/>
          <w:szCs w:val="32"/>
        </w:rPr>
        <w:t>万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廷的财政收入如此之巨大，是不是意味着人民的负担也极其巨大呢？事实上，南宋乃至整个宋朝，几乎没有爆发过全国性的农民起义，仅有的几次较大规模起义都不曾超过一省的范围，这在其他朝代几乎是绝无仅有的。人民的生活富足、安定，这是经济稳定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那庞大的财政收入究竟是从哪里来的呢？在南宋时期，构成国家财政收入主体的已经不再是传统的农业，而是更加先进的工商业，曾经的农业社会已经在开始向工业社会迈进了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制瓷业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南宋的瓷器，不论在产量还是制作技术上，比前代都有很大提高。当时，烧造瓷器的窑户，遍布全国各地，所造瓷器各具特色。南宋制瓷业的规模相当繁荣，例如临安凤凰山下的修内司官窑，所烧瓷器“极其精制，釉色亦莹澈，为当时所珍”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造船业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在北宋的基础上，南宋造船业一步发展。官营作坊以造漕船为主，同时造座船、战船、运兵船等，民营作坊则制造商船及游船。明州、泉州、广州等造船业中心均制造大型海船。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年，在福建泉州湾发掘出一艘南宋末期的海船，根据其长、宽、深计算，载重量当在二百吨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达的造船业不仅发展了漕运，更兴盛了海外贸易，高宗末年的市舶收入岁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贯，超过北宋治平年间岁入</w:t>
      </w:r>
      <w:r>
        <w:rPr>
          <w:sz w:val="32"/>
          <w:szCs w:val="32"/>
        </w:rPr>
        <w:t>63</w:t>
      </w:r>
      <w:r>
        <w:rPr>
          <w:sz w:val="32"/>
          <w:szCs w:val="32"/>
        </w:rPr>
        <w:t>万贯的两倍多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丝织业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南宋的丝织产业发达，像在苏州、杭州、成都都有官营织锦院，织机数百台，工匠数千人，丝织品种类繁多，精致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随着棉花种植的推广，棉纺织业逐渐普遍，得到进一步发展，是南宋纺织业中的重要成就。</w:t>
      </w:r>
      <w:r>
        <w:rPr>
          <w:sz w:val="32"/>
          <w:szCs w:val="32"/>
        </w:rPr>
        <w:t>1966</w:t>
      </w:r>
      <w:r>
        <w:rPr>
          <w:sz w:val="32"/>
          <w:szCs w:val="32"/>
        </w:rPr>
        <w:t>年浙江兰溪县南宋古墓中，出土了一条随葬棉毯，说明江南地区不仅能织布，而且还能织毯，反映了棉纺织业的新发展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商业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南宋商业高度发达，今日生活中的很多店铺类型很多都能在南宋找到雏形或相似的，如商业一条街、连锁店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店等。由于商业和对外贸易的发展，南宋货币铸造供不应求，纸币日益成为主要的交换手段。除交子仍在四川地区使用称为川引外，还发行了会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绍兴末年，仅广州、泉州、两浙</w:t>
      </w:r>
      <w:r>
        <w:rPr>
          <w:sz w:val="32"/>
          <w:szCs w:val="32"/>
        </w:rPr>
        <w:t>{</w:t>
      </w:r>
      <w:r>
        <w:rPr>
          <w:sz w:val="32"/>
          <w:szCs w:val="32"/>
        </w:rPr>
        <w:t>浙东、浙西</w:t>
      </w:r>
      <w:r>
        <w:rPr>
          <w:sz w:val="32"/>
          <w:szCs w:val="32"/>
        </w:rPr>
        <w:t>}</w:t>
      </w:r>
      <w:r>
        <w:rPr>
          <w:sz w:val="32"/>
          <w:szCs w:val="32"/>
        </w:rPr>
        <w:t>三个市舶司关税收入即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贯。当时对进口商品征收</w:t>
      </w:r>
      <w:r>
        <w:rPr>
          <w:sz w:val="32"/>
          <w:szCs w:val="32"/>
        </w:rPr>
        <w:t>7%-10%</w:t>
      </w:r>
      <w:r>
        <w:rPr>
          <w:sz w:val="32"/>
          <w:szCs w:val="32"/>
        </w:rPr>
        <w:t>的关税，也就是说每年仅从上面三个市舶司进口的纳税货物即达</w:t>
      </w:r>
      <w:r>
        <w:rPr>
          <w:sz w:val="32"/>
          <w:szCs w:val="32"/>
        </w:rPr>
        <w:t>2000-3000</w:t>
      </w:r>
      <w:r>
        <w:rPr>
          <w:sz w:val="32"/>
          <w:szCs w:val="32"/>
        </w:rPr>
        <w:t>万贯，这样估计南宋人均进出口额当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贯以上，甚至可能达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贯或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宋朝廷获得庞大的财政收入并不是靠加重对农民的剥削，而是国民经济飞速发展，工商业极度繁荣，生产力水平提高的结果。一直以来，农业都是传统的经济支柱，对大量小自耕农直接征收农业税一向是国家统治的基础，像南宋这样的情况绝无仅有。直到清朝末年，工商业收入才再一次超过了农业税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2288-</w:t>
      </w:r>
      <w:r>
        <w:rPr>
          <w:sz w:val="32"/>
          <w:szCs w:val="32"/>
        </w:rPr>
        <w:t>宋朝有钱到什么程度</w:t>
      </w:r>
      <w:r>
        <w:rPr>
          <w:sz w:val="32"/>
          <w:szCs w:val="32"/>
        </w:rPr>
        <w:t>.doc" rel="alternate" download="2288-</w:t>
      </w:r>
      <w:r>
        <w:rPr>
          <w:sz w:val="32"/>
          <w:szCs w:val="32"/>
        </w:rPr>
        <w:t>宋朝有钱到什么程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