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道士丘处机逝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年前，红遍大江南北的电视剧《射雕英雄传》让很多观众记住了重情重义的全真教的掌教人——丘处机。但是丘处机究竟是个怎样的人呢？他又是怎么死的呢？下面带着这些问题，跟随小编一起了解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丘处机丘处机（</w:t>
      </w:r>
      <w:r>
        <w:rPr>
          <w:sz w:val="32"/>
          <w:szCs w:val="32"/>
        </w:rPr>
        <w:t>114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122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），是道教的一支全真道掌教人。字通密，号长春子。登州栖霞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属山东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。金庸笔下《射雕英雄传》人物之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金代登州栖霞</w:t>
      </w:r>
      <w:r>
        <w:rPr>
          <w:sz w:val="32"/>
          <w:szCs w:val="32"/>
        </w:rPr>
        <w:t>(</w:t>
      </w:r>
      <w:r>
        <w:rPr>
          <w:sz w:val="32"/>
          <w:szCs w:val="32"/>
        </w:rPr>
        <w:t>山东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，字通密，登州栖霞人，号长春子，后赠号长春真人。年十九出家宁海昆仑山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牟平东面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师王重阳，和师兄弟合称「全真七子」他们是：丹阳子马钰、长真子谭处瑞、长生子刘处玄、长春子丘处机、玉阳子王处一、广宁子郝大通、清静散人孙不二</w:t>
      </w:r>
      <w:r>
        <w:rPr>
          <w:sz w:val="32"/>
          <w:szCs w:val="32"/>
        </w:rPr>
        <w:t>(</w:t>
      </w:r>
      <w:r>
        <w:rPr>
          <w:sz w:val="32"/>
          <w:szCs w:val="32"/>
        </w:rPr>
        <w:t>马钰之妻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真七子随王重阳一起创立道教全真派，丘处机在王重阳去世后入磻溪穴居，历时六年，行携蓑笠，人称「蓑笠先生」。后又赴饶州龙门山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宝鸡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隐居潜修七年，成为全真龙门派创始人。</w:t>
      </w:r>
      <w:r>
        <w:rPr>
          <w:sz w:val="32"/>
          <w:szCs w:val="32"/>
        </w:rPr>
        <w:t>&lt;/p&gt;&lt;p align=center&gt;&lt;img src=/static-img/p8sWJWTjriZWwfDpQgoEC1W-mLuHt58J9BedHDaBSrlqoTfSqofFUtXFETzynaji.jpeg /&gt; &lt;/p&gt;&lt;p&gt;</w:t>
      </w:r>
      <w:r>
        <w:rPr>
          <w:sz w:val="32"/>
          <w:szCs w:val="32"/>
        </w:rPr>
        <w:t>相关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医源资料库》：丘处机 ，著名道士、养生家。</w:t>
      </w:r>
      <w:r>
        <w:rPr>
          <w:sz w:val="32"/>
          <w:szCs w:val="32"/>
        </w:rPr>
        <w:t>1148-1227</w:t>
      </w:r>
      <w:r>
        <w:rPr>
          <w:sz w:val="32"/>
          <w:szCs w:val="32"/>
        </w:rPr>
        <w:t>年，字通密，自号长春子。登州栖霞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属山东省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。道教全真道“北七真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应元太祖成吉思汗之诏前往西域雪山，应其“有长生之药否”之问时，答以“有卫生之道，无长生之药。”“敬天爱民之本”“清心寡欲为要”，并以戒杀、清心寡欲等养生之理劝喻太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祖深深折服，并予虎符及玺书赠之。后定居北京，建白云观，卒葬后殿中，墓今尚存。养生专著有《摄生消息论》一卷等。</w:t>
      </w:r>
      <w:r>
        <w:rPr>
          <w:sz w:val="32"/>
          <w:szCs w:val="32"/>
        </w:rPr>
        <w:t>&lt;/p&gt;&lt;p&gt;1227</w:t>
      </w:r>
      <w:r>
        <w:rPr>
          <w:sz w:val="32"/>
          <w:szCs w:val="32"/>
        </w:rPr>
        <w:t>年（正大四年），丘处机在长春宫宝玄堂逝世，享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，瑞香氤氲整个北京城三日，世人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丘处机虽然不曾上场杀敌、建功立业，甚至不曾为元太祖成吉思汗所效力，但是这依然不能阻碍成吉思汗对他的赞誉有加。不过最为人称奇的还是在丘处机逝世时瑞香氤氲整个北京城三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多相关内容请前往：</w:t>
      </w:r>
      <w:r>
        <w:rPr>
          <w:sz w:val="32"/>
          <w:szCs w:val="32"/>
        </w:rPr>
        <w:t>&lt;strong&gt;&lt;u&gt;</w:t>
      </w:r>
      <w:r>
        <w:rPr>
          <w:sz w:val="32"/>
          <w:szCs w:val="32"/>
        </w:rPr>
        <w:t>历史上的今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日 </w:t>
      </w:r>
      <w:r>
        <w:rPr>
          <w:sz w:val="32"/>
          <w:szCs w:val="32"/>
        </w:rPr>
        <w:t>&lt;/u&gt;&lt;/strong&gt; &lt;strong&gt;&lt;u&gt;</w:t>
      </w:r>
      <w:r>
        <w:rPr>
          <w:sz w:val="32"/>
          <w:szCs w:val="32"/>
        </w:rPr>
        <w:t>历史上的今天发生了什么</w:t>
      </w:r>
      <w:r>
        <w:rPr>
          <w:sz w:val="32"/>
          <w:szCs w:val="32"/>
        </w:rPr>
        <w:t xml:space="preserve">&lt;/u&gt;&lt;/strong&gt; 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21629-</w:t>
      </w:r>
      <w:r>
        <w:rPr>
          <w:sz w:val="32"/>
          <w:szCs w:val="32"/>
        </w:rPr>
        <w:t>中国道士丘处机逝世</w:t>
      </w:r>
      <w:r>
        <w:rPr>
          <w:sz w:val="32"/>
          <w:szCs w:val="32"/>
        </w:rPr>
        <w:t>.doc" rel="alternate" download="21629-</w:t>
      </w:r>
      <w:r>
        <w:rPr>
          <w:sz w:val="32"/>
          <w:szCs w:val="32"/>
        </w:rPr>
        <w:t>中国道士丘处机逝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